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江苏开放大学（江苏城市职业学院）  </w:t>
      </w:r>
      <w:r>
        <w:rPr>
          <w:b/>
          <w:sz w:val="36"/>
          <w:szCs w:val="36"/>
        </w:rPr>
        <w:t>通用经费报销单</w:t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1"/>
        <w:gridCol w:w="1454"/>
        <w:gridCol w:w="389"/>
        <w:gridCol w:w="414"/>
        <w:gridCol w:w="1568"/>
        <w:gridCol w:w="711"/>
        <w:gridCol w:w="1843"/>
        <w:gridCol w:w="960"/>
        <w:gridCol w:w="211"/>
        <w:gridCol w:w="811"/>
        <w:gridCol w:w="1844"/>
        <w:gridCol w:w="426"/>
      </w:tblGrid>
      <w:tr>
        <w:trPr>
          <w:trHeight w:val="340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-84" w:firstLine="1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    门：</w:t>
            </w:r>
          </w:p>
        </w:tc>
        <w:tc>
          <w:tcPr>
            <w:tcW w:w="40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4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销日期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审核：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费用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  额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费科目（或项目）</w:t>
            </w:r>
          </w:p>
        </w:tc>
        <w:tc>
          <w:tcPr>
            <w:tcW w:w="56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3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附件共计      </w:t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 公 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2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 通 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费用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  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付方式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2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宿 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firstLine="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 业 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名、对公账号及开户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2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 训 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统筹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2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 审 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化、卫生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2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餐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维修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2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经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防消防维保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2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 备 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零星维修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2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程维修改造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2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资料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ind w:left="-31"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3" w:hanging="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 刷 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left="-105" w:firstLine="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冲印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及公务卡号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耗 材 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销事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9" w:right="-10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3" w:right="-123" w:hanging="1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小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>¥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务核定金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9" w:right="-10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4" w:right="-123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小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>¥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00"/>
        <w:ind w:right="-1585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-158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报销人：                    证明人：                    部门审批：                    校领导审批：                    </w:t>
      </w:r>
    </w:p>
    <w:sectPr>
      <w:type w:val="nextPage"/>
      <w:pgSz w:orient="landscape" w:w="13608" w:h="7937"/>
      <w:pgMar w:left="1134" w:right="284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6:00Z</dcterms:created>
  <dc:creator>MC SYSTEM</dc:creator>
  <dc:description/>
  <dc:language>en-US</dc:language>
  <cp:lastModifiedBy>ThinkPad</cp:lastModifiedBy>
  <cp:lastPrinted>2016-10-13T15:32:00Z</cp:lastPrinted>
  <dcterms:modified xsi:type="dcterms:W3CDTF">2016-12-13T12:40:06Z</dcterms:modified>
  <cp:revision>2</cp:revision>
  <dc:subject/>
  <dc:title>南京工业大学公用经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