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江苏开放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城市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决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1125"/>
        <w:gridCol w:w="627"/>
        <w:gridCol w:w="1578"/>
        <w:gridCol w:w="45"/>
        <w:gridCol w:w="537"/>
        <w:gridCol w:w="1623"/>
        <w:gridCol w:w="177"/>
        <w:gridCol w:w="2028"/>
      </w:tblGrid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 月    日——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来参会人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参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参会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项经费□               部门专项经费□</w:t>
            </w:r>
          </w:p>
        </w:tc>
      </w:tr>
      <w:tr>
        <w:trPr>
          <w:trHeight w:val="510" w:hRule="exac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预算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租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补助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议用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取会务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收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学校实际补助费用合计</w:t>
            </w:r>
            <w:r>
              <w:rPr>
                <w:rFonts w:cs="宋体;SimSun" w:ascii="宋体;SimSun" w:hAnsi="宋体;SimSun"/>
                <w:sz w:val="24"/>
              </w:rPr>
              <w:t>(1+2+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+9-10-11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会议及大型活动报销时需附会议或活动决算表、通知、参会人员签到表等材料，如决算超支需附经费超支情况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部门领导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校领导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校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1:00Z</dcterms:created>
  <dc:creator>HP</dc:creator>
  <dc:description/>
  <cp:keywords/>
  <dc:language>en-US</dc:language>
  <cp:lastModifiedBy>黄雁</cp:lastModifiedBy>
  <dcterms:modified xsi:type="dcterms:W3CDTF">2016-06-02T08:04:00Z</dcterms:modified>
  <cp:revision>4</cp:revision>
  <dc:subject/>
  <dc:title>江苏广播电视大学 江苏城市职业学院</dc:title>
</cp:coreProperties>
</file>