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8" w:leader="none"/>
        </w:tabs>
        <w:spacing w:lineRule="exact" w:line="560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38" w:leader="none"/>
        </w:tabs>
        <w:spacing w:lineRule="exact" w:line="560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44"/>
          <w:szCs w:val="32"/>
        </w:rPr>
      </w:pPr>
      <w:r>
        <w:rPr>
          <w:rFonts w:ascii="方正小标宋_GBK" w:hAnsi="方正小标宋_GBK" w:cs="仿宋_GB2312;仿宋" w:eastAsia="方正小标宋_GBK"/>
          <w:color w:val="000000"/>
          <w:kern w:val="0"/>
          <w:sz w:val="44"/>
          <w:szCs w:val="32"/>
        </w:rPr>
        <w:t>江苏开放大学部分科研项目经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;仿宋"/>
          <w:color w:val="000000"/>
          <w:kern w:val="0"/>
          <w:sz w:val="44"/>
          <w:szCs w:val="32"/>
        </w:rPr>
      </w:pPr>
      <w:r>
        <w:rPr>
          <w:rFonts w:ascii="方正小标宋_GBK" w:hAnsi="方正小标宋_GBK" w:cs="仿宋_GB2312;仿宋" w:eastAsia="方正小标宋_GBK"/>
          <w:color w:val="000000"/>
          <w:kern w:val="0"/>
          <w:sz w:val="44"/>
          <w:szCs w:val="32"/>
        </w:rPr>
        <w:t>试点“包干制”承诺书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45"/>
        <w:gridCol w:w="1749"/>
        <w:gridCol w:w="2580"/>
      </w:tblGrid>
      <w:tr>
        <w:trPr>
          <w:trHeight w:val="4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项目类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主管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项目执行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项目批准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项目负责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所在学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718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32"/>
                <w:szCs w:val="28"/>
              </w:rPr>
              <w:t>本人在此郑重承诺：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严格遵守中共中央办公厅、国务院办公厅《关于进一步加强科研诚信建设的若干意见》，承诺尊重科研规律，弘扬科学家精神，遵守科研伦理道德、科研诚信和作风学风诚信要求，按照科研项目绩效目标和任务书认真开展科学研究工作；承诺项目经费全部用于与本项目研究工作相关的支出，不截留、挪用、侵占和虚假套取，不用于与科学研究无关的支出等；承诺经费使用符合国家、地方和学校的相关规定。如有违反，接受相关法律法规严肃处理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28"/>
              </w:rPr>
              <w:t xml:space="preserve">日期：  年  月  日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注：本承诺书交科技处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3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4:00Z</dcterms:created>
  <dc:creator>范凤奇</dc:creator>
  <dc:description/>
  <cp:keywords/>
  <dc:language>en-US</dc:language>
  <cp:lastModifiedBy>刘梦玥</cp:lastModifiedBy>
  <dcterms:modified xsi:type="dcterms:W3CDTF">2024-12-1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